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432"/>
        <w:ind w:hanging="282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</w:r>
    </w:p>
    <w:p>
      <w:pPr>
        <w:pStyle w:val="Normal"/>
        <w:pBdr/>
        <w:spacing w:lineRule="auto" w:line="432"/>
        <w:jc w:val="center"/>
        <w:rPr>
          <w:rFonts w:ascii="黑体" w:hAnsi="黑体" w:eastAsia="黑体" w:cs="黑体"/>
          <w:color w:val="000000"/>
          <w:sz w:val="28"/>
          <w:shd w:fill="F9FCFE" w:val="clear"/>
        </w:rPr>
      </w:pPr>
      <w:r>
        <w:rPr>
          <w:rFonts w:ascii="黑体" w:hAnsi="黑体" w:cs="黑体" w:eastAsia="黑体"/>
          <w:color w:val="000000"/>
          <w:sz w:val="28"/>
          <w:shd w:fill="F9FCFE" w:val="clear"/>
        </w:rPr>
        <w:t>文化和旅游行业标准征求意见汇总处理表</w:t>
      </w:r>
    </w:p>
    <w:p>
      <w:pPr>
        <w:pStyle w:val="Normal"/>
        <w:pBdr/>
        <w:spacing w:lineRule="auto" w:line="432"/>
        <w:ind w:left="-283" w:right="-197" w:hanging="0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hd w:fill="F9FCFE" w:val="clear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hd w:fill="F9FCFE" w:val="clear"/>
        </w:rPr>
        <w:t>标准名称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hd w:fill="F9FCFE" w:val="clear"/>
          <w:lang w:eastAsia="zh-CN"/>
        </w:rPr>
        <w:t>《临时搭建演出场所 舞台音响安装导则》</w:t>
      </w:r>
    </w:p>
    <w:p>
      <w:pPr>
        <w:pStyle w:val="Normal"/>
        <w:pBdr/>
        <w:spacing w:lineRule="auto" w:line="432"/>
        <w:ind w:left="-283" w:right="-197" w:hanging="0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hd w:fill="F9FCFE" w:val="clear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hd w:fill="F9FCFE" w:val="clear"/>
        </w:rPr>
        <w:t>起草单位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hd w:fill="F9FCFE" w:val="clear"/>
          <w:lang w:val="en-US" w:eastAsia="zh-CN"/>
        </w:rPr>
        <w:t>中国演出行业协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hd w:fill="F9FCFE" w:val="clear"/>
        </w:rPr>
        <w:t xml:space="preserve">   </w:t>
      </w:r>
    </w:p>
    <w:p>
      <w:pPr>
        <w:pStyle w:val="Normal"/>
        <w:pBdr/>
        <w:spacing w:lineRule="auto" w:line="432"/>
        <w:ind w:left="-283" w:right="-197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hd w:fill="F9FCFE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</w:rPr>
        <w:t>承 办 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</w:rPr>
        <w:t xml:space="preserve">                                                                电  话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  <w:lang w:val="en-US" w:eastAsia="zh-CN"/>
        </w:rPr>
        <w:t xml:space="preserve"> </w:t>
      </w:r>
    </w:p>
    <w:p>
      <w:pPr>
        <w:pStyle w:val="Normal"/>
        <w:pBdr/>
        <w:spacing w:lineRule="auto" w:line="432"/>
        <w:ind w:left="-283" w:right="-197" w:hanging="0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F9FCFE" w:val="clear"/>
        </w:rPr>
        <w:t>共   页    第   页                                                            年   月    日 填写</w:t>
      </w:r>
    </w:p>
    <w:tbl>
      <w:tblPr>
        <w:tblW w:w="140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71"/>
        <w:gridCol w:w="2808"/>
        <w:gridCol w:w="2720"/>
        <w:gridCol w:w="3969"/>
        <w:gridCol w:w="212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标准章条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意见内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提出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hd w:fill="F9FCFE" w:val="cle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处理意见及理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hd w:fill="F9FCFE" w:val="clear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9FCFE" w:val="clear"/>
              </w:rPr>
            </w:r>
          </w:p>
        </w:tc>
      </w:tr>
    </w:tbl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说明：</w:t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发送“征求意见稿”的单位</w:t>
      </w: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人数：         个。</w:t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收到“征求意见稿”后，回函的单位</w:t>
      </w: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人数：        个。</w:t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③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收到“征求意见稿”后，回函并有建议或意见的单位</w:t>
      </w: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人数：    个。</w:t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④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没有回函的单位数</w:t>
      </w: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人：     个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hd w:fill="F9FCFE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hd w:fill="F9FCFE" w:val="clear"/>
        </w:rPr>
        <w:t>（注：上述说明附在最后一页下面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6:00Z</dcterms:created>
  <dc:creator>LENOVO</dc:creator>
  <dc:description/>
  <dc:language>en-US</dc:language>
  <cp:lastModifiedBy>念念彤</cp:lastModifiedBy>
  <dcterms:modified xsi:type="dcterms:W3CDTF">2024-01-30T02:05:42Z</dcterms:modified>
  <cp:revision>5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C790C8E7E4558AA49652594854B3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